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tdanningsdirektora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szCs w:val="20"/>
        </w:rPr>
        <w:t>Oslo, 25.04.2013</w:t>
        <w:tab/>
        <w:tab/>
        <w:tab/>
        <w:tab/>
        <w:tab/>
        <w:tab/>
        <w:tab/>
        <w:tab/>
        <w:tab/>
        <w:t>2.00/kv</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øring – Inntak til videregående opplæ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er til høringsnotat fra Utdanningsdirektoratet hvor det foreslås endringer i regelverket angående inntak til videregående opplæ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rsk Forbund for Utviklingshemmede (NFU) er en menneskerettighetsorganisasjon som både arbeider for full deltakelse og likeverd, og mot diskriminering. NFU skal ivareta interessene til mennesker med utviklingshemning og deres familier ovenfor sentrale, regionale og lokale myndigheter. NFU har 7800 medlem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nledningsvis vil vi bemerke at forslagene til endringer i strukturen gjør kapittel seks mer oversiktlig. Vi har imidlertid noen momenter til forslaget vi ser grunn til å fremhe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 kan ikke se at elever med utviklingshemming er tilstrekkelig ivaretatt i forslag til ny forskrift</w:t>
      </w:r>
    </w:p>
    <w:p>
      <w:pPr>
        <w:pStyle w:val="Normal"/>
        <w:numPr>
          <w:ilvl w:val="0"/>
          <w:numId w:val="2"/>
        </w:numPr>
        <w:rPr>
          <w:rFonts w:ascii="Arial" w:hAnsi="Arial" w:cs="Arial"/>
        </w:rPr>
      </w:pPr>
      <w:r>
        <w:rPr>
          <w:rFonts w:cs="Arial" w:ascii="Arial" w:hAnsi="Arial"/>
        </w:rPr>
        <w:t>Vi mener forslaget om fortrinnsrett for elever med sterkt nedsatt funksjonsevne kan føre til økt segregering</w:t>
      </w:r>
    </w:p>
    <w:p>
      <w:pPr>
        <w:pStyle w:val="Normal"/>
        <w:numPr>
          <w:ilvl w:val="0"/>
          <w:numId w:val="2"/>
        </w:numPr>
        <w:rPr>
          <w:rFonts w:ascii="Arial" w:hAnsi="Arial" w:cs="Arial"/>
        </w:rPr>
      </w:pPr>
      <w:r>
        <w:rPr>
          <w:rFonts w:cs="Arial" w:ascii="Arial" w:hAnsi="Arial"/>
        </w:rPr>
        <w:t>Vi mener kommunens tilmeldingsfrist bør gjelde for alle elever med behov for spesialundervising, og at tilmeldingen også bør gjøres i samsvar med de foreslåtte reglene om utredning og sakkyndig vu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knader til foreslåtte § 6-3 Overføring av opplysninger frå kommune til fylkeskommunen</w:t>
      </w:r>
    </w:p>
    <w:p>
      <w:pPr>
        <w:pStyle w:val="Normal"/>
        <w:rPr/>
      </w:pPr>
      <w:r>
        <w:rPr>
          <w:rFonts w:cs="Arial" w:ascii="Arial" w:hAnsi="Arial"/>
        </w:rPr>
        <w:t xml:space="preserve">For elever med utviklingshemming er det viktig at overgangen til videregående planlegges så tidlig som mulig. Dette har sammenheng med at elever med utviklingshemming vil ha behov for spesialundervising, og avvik fra læreplanen. Ved overgang til videregående er det et nytt system og nye lærere som får ansvar for eleven. Da tar det, etter vår erfaring, lang tid å få på plass både enkeltvedtak og individuell opplæringsplan. Vi mener den foreslåtte forskriftsfestingen vil kunne bidra til at ny skole raskere får tilgang til opplysninger de trenger for å ha tilstrekkelig kunnskap om el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imidlertid slik at svært få elever med utviklingshemming får sluttvurdering med karakter. Det vil derfor ikke forelegge en halvårsvurdering med karakter til jul. Dersom bestemmelsen skal kunne virke etter sin hensikt, og Fylkeskommunen skal kunne få tilstrekkelig opplysninger om eleven for å kunne legge til rette for et best mulig opplæringstilbud bør de også få tilgang til individuell opplæringsplan og halvårsrapporter for elever som har spesialundervising jf opplæringslovens § 5-1. De aller fleste har unntak fra læreplanen, og man kan dermed ikke vite noe om hvilket nivå eleven ligger på uten å se hen til den individuelle opplæringsplanen og halvårsrapporten. Vi har ikke vurdert hvorvidt dette er opplysninger som krever samtykke, men vi mener dette er opplysinger som bør innhentes for å sikre eleven et best mulig opplæringstilbu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knader til § 6-16 Fortrinnsrett til et særskilt utdanningsprogram</w:t>
      </w:r>
    </w:p>
    <w:p>
      <w:pPr>
        <w:pStyle w:val="Normal"/>
        <w:rPr/>
      </w:pPr>
      <w:r>
        <w:rPr>
          <w:rFonts w:cs="Arial" w:ascii="Arial" w:hAnsi="Arial"/>
        </w:rPr>
        <w:t xml:space="preserve">Denne bestemmelsen regulerer en fortrinnsrett til inntak til videregående opplæring for elever med et omfattende behov for spesialundervisning. Vurderingen av om en elev skal få fortrinnsrett til et særskilt utdanningsprogram vil nå være knyttet til søkers muligheter til å fullføre videregående opplæring. Tanken bak dette er et at det er et fremtidsrettet perspektiv. Vurderingstemaet her er om det er større sannsynlighet for at en elev vil fullføre ett eller to utdanningsprogram, fremfor øvrige program i tilbudsstrukturen. Dette vil kunne være tilfelle for </w:t>
      </w:r>
      <w:r>
        <w:rPr>
          <w:rFonts w:cs="Arial" w:ascii="Arial" w:hAnsi="Arial"/>
          <w:i/>
        </w:rPr>
        <w:t>noen</w:t>
      </w:r>
      <w:r>
        <w:rPr>
          <w:rFonts w:cs="Arial" w:ascii="Arial" w:hAnsi="Arial"/>
        </w:rPr>
        <w:t xml:space="preserve"> elever med nedsatt funksjonsevne. Vurderingstemaet vil imidlertid ikke treffe for de fleste elever med utviklingshemming. For dem er det ikke slik at ett eller to utdanningsprogram vil være avgjørende for hvorvidt de vil være i stand til å fullføre videregåen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tte innebærer at selv om elever med utviklingshemming er en gruppe elever med et omfattende behov for spesialundervising, vil de ikke falle inn under denne bestemm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rav til kommunes tilmelding – 1. oktober </w:t>
      </w:r>
    </w:p>
    <w:p>
      <w:pPr>
        <w:pStyle w:val="Normal"/>
        <w:rPr>
          <w:rFonts w:ascii="Arial" w:hAnsi="Arial" w:cs="Arial"/>
        </w:rPr>
      </w:pPr>
      <w:r>
        <w:rPr>
          <w:rFonts w:cs="Arial" w:ascii="Arial" w:hAnsi="Arial"/>
        </w:rPr>
        <w:t xml:space="preserve">Ettersom elever med utviklingshemming ofte ikke vil ha særlig behov for inntak til ett eller to bestemte utdanningsprogram, innebærer forskriftsforslaget fra utdanningsdirektoratet at elever med utviklingshemming heller ikke vil nyte godt av at det nå er fastsatt en tilmeldingsfrist for kommunene. </w:t>
      </w:r>
    </w:p>
    <w:p>
      <w:pPr>
        <w:pStyle w:val="Normal"/>
        <w:rPr>
          <w:rFonts w:ascii="Arial" w:hAnsi="Arial" w:cs="Arial"/>
        </w:rPr>
      </w:pPr>
      <w:r>
        <w:rPr>
          <w:rFonts w:cs="Arial" w:ascii="Arial" w:hAnsi="Arial"/>
        </w:rPr>
      </w:r>
    </w:p>
    <w:p>
      <w:pPr>
        <w:pStyle w:val="Normal"/>
        <w:rPr/>
      </w:pPr>
      <w:r>
        <w:rPr>
          <w:rFonts w:cs="Arial" w:ascii="Arial" w:hAnsi="Arial"/>
        </w:rPr>
        <w:t>Vi er i utgangspunktet svært positive til at en slik tilmeldingsfrist innføres. Vi har erfaring med at det ved overgang mellom skoleslag tar lang tid før den nye skolen har den nødvendige kunnskap om eleven til å gi ham god og tilpasset opplæring. Det tar også i mange tilfeller svært lang tid før enkeltvedtak om spesialundervising og individuell opplæringsplan er på plass. Det at man begynner en overgangsprosess tidlig er avgjørende for at eleven skal få et tilstrekkelig utbytte av undervisingen fra første skoledag. En tidlig tilmelding og påfølgende utredning av den fylkeskommunale PP-tjenesten ville derfor være avgjørende for at både skolen og eleven er best mulig forberedt til skolestart. Vi stiller oss derfor undrende til at man har valgt å kun la krav om utredning fra den fylkeskommunale PP-tjenesten gjelde søkere på særskilt utdanningsprogram. En slik utredning vil være svært viktig for alle elever som har behov for tilrettelegging, idet kommunen sitter på kunnskap om elevens tidligere opplæring og utvikling som er avgjørende for å sikre en forsvarlig utredning av søkers behov. Dette vil ikke minst være viktig for elever med utviklingshemming som svært ofte har omfattende unntak fra lærepla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knader til § 6-18 Fortrinnsrett for søkere med sterkt nedsatt funksjonsevne</w:t>
      </w:r>
    </w:p>
    <w:p>
      <w:pPr>
        <w:pStyle w:val="Normal"/>
        <w:rPr/>
      </w:pPr>
      <w:r>
        <w:rPr>
          <w:rFonts w:cs="Arial" w:ascii="Arial" w:hAnsi="Arial"/>
        </w:rPr>
        <w:t>Denne bestemmelsen er for de elevene som på grunnlag av sine vansker har særlig behov for inntak til en bestemt skole som er særskilt tilrettelagt. VI kan ikke se at elever med utviklingshemming som hovedregel vil kunne falle inn under denne gruppen, selv om de er nevnt spesielt. De vil i mange tilfeller ha behov for ekstra lærerressurser eller tilrettelagt undervisningsmateriell, men vi kan ikke se at det er gode grunner for at dette ikke også kan tilbys på en videregående skole som ikke er særskilt tilrettelagt. Vi mener det er uheldig om et behov for tilrettelegging på disse områdene skal føre til at fylkeskommunen skal kunne si at det foreligger ”tungtvegane grunnar” for at vedkommende elev skal tas inn på en bestemt s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ser at det for elever med bevegelseshemming og hørselshemming kan være gode grunner for at det skal være mulig å få fortrinnsrett til en skole som er godt fysisk tilrettelagt. Vi er imidlertid bekymret for at en slik åpning i regelverket også vil føre til at elever med behov for tilrettelegging vil bli samlet på en skole. Dersom fylkeskommunen har en skole som er godt tilrettelagt, kan den da i prinsippet velge å utsette tilrettelegging på andre skoler i fylkeskommunen. Elevene vil da være prisgitt at den ene skolen som er tilrettelagt også tilbyr det utdanningsprogrammet han eller hun vil gå på. Fylkeskommunen kan bruke argumentet ”tungtvegane grunnar” all den tid </w:t>
      </w:r>
      <w:r>
        <w:rPr>
          <w:rFonts w:cs="Arial" w:ascii="Arial" w:hAnsi="Arial"/>
          <w:i/>
        </w:rPr>
        <w:t>ett</w:t>
      </w:r>
      <w:r>
        <w:rPr>
          <w:rFonts w:cs="Arial" w:ascii="Arial" w:hAnsi="Arial"/>
        </w:rPr>
        <w:t xml:space="preserve"> av elevens tre valgte utdanningsprogram tilbys på den tilrettelagte skolen. Man kan da risikere at elevens valgfrihet bli innskrenket, og den forskriftsfestede fortrinnsretten vil bli en ulempe. Videre er vi usikre på hvordan denne bestemmelsen skal harmoniseres i forhold til gjeldene regelverk og målsetninger om universell utfo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mmunal tilmelding av elever</w:t>
      </w:r>
    </w:p>
    <w:p>
      <w:pPr>
        <w:pStyle w:val="Normal"/>
        <w:rPr>
          <w:rFonts w:ascii="Arial" w:hAnsi="Arial" w:cs="Arial"/>
        </w:rPr>
      </w:pPr>
      <w:r>
        <w:rPr>
          <w:rFonts w:cs="Arial" w:ascii="Arial" w:hAnsi="Arial"/>
        </w:rPr>
        <w:t xml:space="preserve">Viser til våre merknader angående dette ovenfor. Slik vi ser det, vil det være avgjørende at den fylkeskommunale PP-tjenesten kobles på her også for å sikre en forsvarlig utredning av elevens behov før skolest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knader til § 6-20 Fortrinnsrett til søkere med vedtak om utvidet tid, samt § 6-35 Søkjarar med enkeltvedtak om spesialundervising</w:t>
      </w:r>
    </w:p>
    <w:p>
      <w:pPr>
        <w:pStyle w:val="Normal"/>
        <w:rPr>
          <w:rFonts w:ascii="Arial" w:hAnsi="Arial" w:cs="Arial"/>
        </w:rPr>
      </w:pPr>
      <w:r>
        <w:rPr>
          <w:rFonts w:cs="Arial" w:ascii="Arial" w:hAnsi="Arial"/>
        </w:rPr>
        <w:t xml:space="preserve">Denne bestemmelsen gir søkere med vedtak om spesialundervising og utvidet tid fortrinnsrett til inntak til Vg1 dersom vedkommende har behov for det. Vi ser at det i noen få tilfeller kan være behov for en slik mulighet. Vi er imidlertid bekymret for at denne bestemmelsen vil føre til at elever med utviklingshemming tilbringer hele utdanningsløpet for videregående skole på Vg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e blir særlig en aktuell problemstilling om man ser bestemmelsen i § 6-20 i sammenheng med den foreslåtte bestemmelsen i § 6-35 om inntak til Vg2 og Vg3. Her fremgår det at fylkeskommunen skal gjøre en helhetsvurdering av om inntak til neste nivå er ”forsvarleg ut frå søkjaren sine faglege føresetnader”. Mange elever med utviklingshemming får ikke den nødvendige opplæringen i videregående skole, og deres faglige forutsetninger for opprykk vil dermed være varierende. Dette er dessverre i mange tilfeller ikke knyttet til elevens kunnskaper, men snarere en manglende forventning om læring. Den foreslåtte bestemmelsen vil etter vår mening ikke avhjelpe denne situasjon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knader til § 6-23 Søkere som har rett til spesialundervisning og som mangler vurdering med karakter i mer enn halvparten av faga</w:t>
      </w:r>
    </w:p>
    <w:p>
      <w:pPr>
        <w:pStyle w:val="Normal"/>
        <w:rPr>
          <w:rFonts w:ascii="Arial" w:hAnsi="Arial" w:cs="Arial"/>
        </w:rPr>
      </w:pPr>
      <w:r>
        <w:rPr>
          <w:rFonts w:cs="Arial" w:ascii="Arial" w:hAnsi="Arial"/>
        </w:rPr>
        <w:t xml:space="preserve">Denne bestemmelsen er for søkere som har hatt et vedtak om spesialundervisning i grunnskolen om som ikke har vurdering med karakter på grunn av innholdet i i enkeltvedtaket om spesialundervisning. Denne bestemmelsen skal være et sikkerhetsnett. </w:t>
      </w:r>
    </w:p>
    <w:p>
      <w:pPr>
        <w:pStyle w:val="Normal"/>
        <w:rPr>
          <w:rFonts w:ascii="Arial" w:hAnsi="Arial" w:cs="Arial"/>
        </w:rPr>
      </w:pPr>
      <w:r>
        <w:rPr>
          <w:rFonts w:cs="Arial" w:ascii="Arial" w:hAnsi="Arial"/>
        </w:rPr>
      </w:r>
    </w:p>
    <w:p>
      <w:pPr>
        <w:pStyle w:val="Normal"/>
        <w:rPr/>
      </w:pPr>
      <w:r>
        <w:rPr>
          <w:rFonts w:cs="Arial" w:ascii="Arial" w:hAnsi="Arial"/>
        </w:rPr>
        <w:t xml:space="preserve">Det er imidlertid etter denne bestemmelsen de fleste elever med utviklingshemming vil måtte bli vurdert. De aller fleste elever med utviklingshemming mangler vurdering med karakter i mer enn halvparten av fagene. Dette har sammenheng med at elever med utviklingshemming sjeldent blir målt på kunnskap.  Etter den foreslåtte bestemmelsen vil dermed elever med utviklingshemming bli henvist til fylkeskommunens lokale rutiner for inntak. Man vil dermed fortsatt ha en ordning med store lokale variasjoner i inntaksreglene for elever med utviklingshemming. Dette tror vi ikke har vært intensjonen med forslag til endringer i regelve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Med vennlig hils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Jens Petter Gitlesen (sign)</w:t>
        <w:tab/>
        <w:tab/>
      </w:r>
    </w:p>
    <w:p>
      <w:pPr>
        <w:pStyle w:val="Normal"/>
        <w:rPr/>
      </w:pPr>
      <w:r>
        <w:rPr>
          <w:rFonts w:cs="Helvetica" w:ascii="Helvetica" w:hAnsi="Helvetica"/>
        </w:rPr>
        <w:t xml:space="preserve">forbundsleder </w:t>
        <w:tab/>
        <w:tab/>
        <w:tab/>
        <w:tab/>
        <w:tab/>
        <w:tab/>
        <w:t xml:space="preserve">Kristine Vierli (sgi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ab/>
        <w:t>juridisk rådg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797" w:right="1797" w:gutter="0" w:header="709"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5340</wp:posOffset>
          </wp:positionH>
          <wp:positionV relativeFrom="paragraph">
            <wp:posOffset>-104775</wp:posOffset>
          </wp:positionV>
          <wp:extent cx="144970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449705" cy="1714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9340</wp:posOffset>
              </wp:positionH>
              <wp:positionV relativeFrom="page">
                <wp:posOffset>802640</wp:posOffset>
              </wp:positionV>
              <wp:extent cx="2057400" cy="1371600"/>
              <wp:effectExtent l="0" t="0" r="0" b="0"/>
              <wp:wrapNone/>
              <wp:docPr id="2"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Heading1"/>
                            <w:spacing w:before="0" w:after="60"/>
                            <w:jc w:val="right"/>
                            <w:rPr>
                              <w:i/>
                              <w:i/>
                              <w:color w:val="FF6600"/>
                              <w:sz w:val="28"/>
                            </w:rPr>
                          </w:pPr>
                          <w:r>
                            <w:rPr>
                              <w:i/>
                              <w:color w:val="FF6600"/>
                              <w:sz w:val="28"/>
                            </w:rPr>
                            <w:t>www.nfunorge.org</w:t>
                          </w:r>
                        </w:p>
                        <w:p>
                          <w:pPr>
                            <w:pStyle w:val="Normal"/>
                            <w:jc w:val="right"/>
                            <w:rPr>
                              <w:color w:val="FF6600"/>
                            </w:rPr>
                          </w:pPr>
                          <w:r>
                            <w:rPr>
                              <w:color w:val="FF6600"/>
                            </w:rPr>
                            <w:t>E-post: post@nfunorge.org</w:t>
                          </w:r>
                        </w:p>
                        <w:p>
                          <w:pPr>
                            <w:pStyle w:val="Normal"/>
                            <w:jc w:val="right"/>
                            <w:rPr>
                              <w:color w:val="FF6600"/>
                            </w:rPr>
                          </w:pPr>
                          <w:r>
                            <w:rPr>
                              <w:color w:val="FF6600"/>
                            </w:rPr>
                            <w:t>Telefon: 22 39 60 50</w:t>
                          </w:r>
                        </w:p>
                        <w:p>
                          <w:pPr>
                            <w:pStyle w:val="Normal"/>
                            <w:jc w:val="right"/>
                            <w:rPr>
                              <w:color w:val="FF6600"/>
                            </w:rPr>
                          </w:pPr>
                          <w:r>
                            <w:rPr>
                              <w:color w:val="FF6600"/>
                            </w:rPr>
                            <w:t>Telefaks:22 39 60 60</w:t>
                          </w:r>
                        </w:p>
                        <w:p>
                          <w:pPr>
                            <w:pStyle w:val="Normal"/>
                            <w:jc w:val="right"/>
                            <w:rPr>
                              <w:color w:val="FF6600"/>
                              <w:sz w:val="18"/>
                            </w:rPr>
                          </w:pPr>
                          <w:r>
                            <w:rPr>
                              <w:color w:val="FF6600"/>
                              <w:sz w:val="18"/>
                            </w:rPr>
                          </w:r>
                        </w:p>
                        <w:p>
                          <w:pPr>
                            <w:pStyle w:val="Normal"/>
                            <w:jc w:val="right"/>
                            <w:rPr>
                              <w:color w:val="FF6600"/>
                              <w:sz w:val="18"/>
                            </w:rPr>
                          </w:pPr>
                          <w:r>
                            <w:rPr>
                              <w:color w:val="FF6600"/>
                              <w:sz w:val="18"/>
                            </w:rPr>
                            <w:t>Bankgiro: 8200 01 93417</w:t>
                          </w:r>
                        </w:p>
                        <w:p>
                          <w:pPr>
                            <w:pStyle w:val="Normal"/>
                            <w:jc w:val="right"/>
                            <w:rPr>
                              <w:color w:val="FF6600"/>
                              <w:sz w:val="18"/>
                            </w:rPr>
                          </w:pPr>
                          <w:r>
                            <w:rPr>
                              <w:color w:val="FF6600"/>
                              <w:sz w:val="18"/>
                            </w:rPr>
                            <w:t>Orgnr: NO 943 260 672 mva</w:t>
                          </w:r>
                        </w:p>
                        <w:p>
                          <w:pPr>
                            <w:pStyle w:val="Normal"/>
                            <w:jc w:val="right"/>
                            <w:rPr>
                              <w:b/>
                              <w:b/>
                              <w:color w:val="FF6600"/>
                              <w:sz w:val="18"/>
                            </w:rPr>
                          </w:pPr>
                          <w:r>
                            <w:rPr>
                              <w:b/>
                              <w:color w:val="FF6600"/>
                              <w:sz w:val="18"/>
                            </w:rPr>
                          </w:r>
                        </w:p>
                        <w:p>
                          <w:pPr>
                            <w:pStyle w:val="Normal"/>
                            <w:jc w:val="right"/>
                            <w:rPr>
                              <w:b/>
                              <w:b/>
                              <w:color w:val="FF6600"/>
                            </w:rPr>
                          </w:pPr>
                          <w:r>
                            <w:rPr>
                              <w:b/>
                              <w:color w:val="FF6600"/>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63.2pt;mso-position-vertical-relative:page;margin-left:184.2pt;mso-position-horizontal-relative:text">
              <v:fill opacity="0f"/>
              <v:textbox inset="0.100694444444444in,0.0506944444444444in,0.100694444444444in,0.0506944444444444in">
                <w:txbxContent>
                  <w:p>
                    <w:pPr>
                      <w:pStyle w:val="Heading1"/>
                      <w:spacing w:before="0" w:after="60"/>
                      <w:jc w:val="right"/>
                      <w:rPr>
                        <w:i/>
                        <w:i/>
                        <w:color w:val="FF6600"/>
                        <w:sz w:val="28"/>
                      </w:rPr>
                    </w:pPr>
                    <w:r>
                      <w:rPr>
                        <w:i/>
                        <w:color w:val="FF6600"/>
                        <w:sz w:val="28"/>
                      </w:rPr>
                      <w:t>www.nfunorge.org</w:t>
                    </w:r>
                  </w:p>
                  <w:p>
                    <w:pPr>
                      <w:pStyle w:val="Normal"/>
                      <w:jc w:val="right"/>
                      <w:rPr>
                        <w:color w:val="FF6600"/>
                      </w:rPr>
                    </w:pPr>
                    <w:r>
                      <w:rPr>
                        <w:color w:val="FF6600"/>
                      </w:rPr>
                      <w:t>E-post: post@nfunorge.org</w:t>
                    </w:r>
                  </w:p>
                  <w:p>
                    <w:pPr>
                      <w:pStyle w:val="Normal"/>
                      <w:jc w:val="right"/>
                      <w:rPr>
                        <w:color w:val="FF6600"/>
                      </w:rPr>
                    </w:pPr>
                    <w:r>
                      <w:rPr>
                        <w:color w:val="FF6600"/>
                      </w:rPr>
                      <w:t>Telefon: 22 39 60 50</w:t>
                    </w:r>
                  </w:p>
                  <w:p>
                    <w:pPr>
                      <w:pStyle w:val="Normal"/>
                      <w:jc w:val="right"/>
                      <w:rPr>
                        <w:color w:val="FF6600"/>
                      </w:rPr>
                    </w:pPr>
                    <w:r>
                      <w:rPr>
                        <w:color w:val="FF6600"/>
                      </w:rPr>
                      <w:t>Telefaks:22 39 60 60</w:t>
                    </w:r>
                  </w:p>
                  <w:p>
                    <w:pPr>
                      <w:pStyle w:val="Normal"/>
                      <w:jc w:val="right"/>
                      <w:rPr>
                        <w:color w:val="FF6600"/>
                        <w:sz w:val="18"/>
                      </w:rPr>
                    </w:pPr>
                    <w:r>
                      <w:rPr>
                        <w:color w:val="FF6600"/>
                        <w:sz w:val="18"/>
                      </w:rPr>
                    </w:r>
                  </w:p>
                  <w:p>
                    <w:pPr>
                      <w:pStyle w:val="Normal"/>
                      <w:jc w:val="right"/>
                      <w:rPr>
                        <w:color w:val="FF6600"/>
                        <w:sz w:val="18"/>
                      </w:rPr>
                    </w:pPr>
                    <w:r>
                      <w:rPr>
                        <w:color w:val="FF6600"/>
                        <w:sz w:val="18"/>
                      </w:rPr>
                      <w:t>Bankgiro: 8200 01 93417</w:t>
                    </w:r>
                  </w:p>
                  <w:p>
                    <w:pPr>
                      <w:pStyle w:val="Normal"/>
                      <w:jc w:val="right"/>
                      <w:rPr>
                        <w:color w:val="FF6600"/>
                        <w:sz w:val="18"/>
                      </w:rPr>
                    </w:pPr>
                    <w:r>
                      <w:rPr>
                        <w:color w:val="FF6600"/>
                        <w:sz w:val="18"/>
                      </w:rPr>
                      <w:t>Orgnr: NO 943 260 672 mva</w:t>
                    </w:r>
                  </w:p>
                  <w:p>
                    <w:pPr>
                      <w:pStyle w:val="Normal"/>
                      <w:jc w:val="right"/>
                      <w:rPr>
                        <w:b/>
                        <w:b/>
                        <w:color w:val="FF6600"/>
                        <w:sz w:val="18"/>
                      </w:rPr>
                    </w:pPr>
                    <w:r>
                      <w:rPr>
                        <w:b/>
                        <w:color w:val="FF6600"/>
                        <w:sz w:val="18"/>
                      </w:rPr>
                    </w:r>
                  </w:p>
                  <w:p>
                    <w:pPr>
                      <w:pStyle w:val="Normal"/>
                      <w:jc w:val="right"/>
                      <w:rPr>
                        <w:b/>
                        <w:b/>
                        <w:color w:val="FF6600"/>
                      </w:rPr>
                    </w:pPr>
                    <w:r>
                      <w:rPr>
                        <w:b/>
                        <w:color w:val="FF66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ed">
    <w:name w:val="Sted"/>
    <w:basedOn w:val="Normal"/>
    <w:qFormat/>
    <w:pPr>
      <w:jc w:val="righ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FU_brevmal_sentra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1:00Z</dcterms:created>
  <dc:creator>Ann-Elisabeth Grønnhaug </dc:creator>
  <dc:description/>
  <cp:keywords/>
  <dc:language>en-US</dc:language>
  <cp:lastModifiedBy>di38</cp:lastModifiedBy>
  <cp:lastPrinted>2010-01-28T14:31:00Z</cp:lastPrinted>
  <dcterms:modified xsi:type="dcterms:W3CDTF">2013-04-25T15:41:00Z</dcterms:modified>
  <cp:revision>2</cp:revision>
  <dc:subject/>
  <dc:title>Sted, dato</dc:title>
</cp:coreProperties>
</file>