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aksliste til årsmøtet i NFU xxx lokallag. Dato og klokkeslet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13580</wp:posOffset>
                </wp:positionH>
                <wp:positionV relativeFrom="page">
                  <wp:posOffset>431800</wp:posOffset>
                </wp:positionV>
                <wp:extent cx="1483360" cy="1626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525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52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28.05pt;mso-wrap-distance-left:9.05pt;mso-wrap-distance-right:9.05pt;mso-wrap-distance-top:0pt;mso-wrap-distance-bottom:0pt;margin-top:34pt;mso-position-vertical-relative:page;margin-left:3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525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52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2675</wp:posOffset>
                </wp:positionH>
                <wp:positionV relativeFrom="page">
                  <wp:posOffset>918210</wp:posOffset>
                </wp:positionV>
                <wp:extent cx="32004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60"/>
                              <w:jc w:val="right"/>
                              <w:rPr>
                                <w:i/>
                                <w:i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FF6600"/>
                                <w:sz w:val="28"/>
                              </w:rPr>
                              <w:t>www.nfunorge.or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 xml:space="preserve">Adresse: NFU xxxx lokallag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xxxxx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0000 xx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E-post: xxx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Telefon:xxx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www.nfunorg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72.3pt;mso-position-vertical-relative:page;margin-left: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0" w:after="60"/>
                        <w:jc w:val="right"/>
                        <w:rPr>
                          <w:i/>
                          <w:i/>
                          <w:color w:val="FF6600"/>
                          <w:sz w:val="28"/>
                        </w:rPr>
                      </w:pPr>
                      <w:r>
                        <w:rPr>
                          <w:i/>
                          <w:color w:val="FF6600"/>
                          <w:sz w:val="28"/>
                        </w:rPr>
                        <w:t>www.nfunorge.org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color w:val="FF6600"/>
                        </w:rPr>
                        <w:t xml:space="preserve">Adresse: NFU xxxx lokallag 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xxxxxx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0000 xxx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E-post: xxxx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Telefon:xxxx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b/>
                          <w:color w:val="FF6600"/>
                        </w:rPr>
                        <w:t>www.nfunorg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ak 1: Konstituering: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øtereglement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g av møteleder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g av referent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personer til å underskrive protokoll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k 2: lokallagets årsmelding. Avsluttet 31.12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k 3: Revidert regnskap for 2021, avsluttet pr 31.12.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k 4: Innkomne saker bl.a. arbeidsprogram for årsmøteperioden og landsmøtesaker i år med landsmøte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ak 5) Valg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g av nytt styre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g av revisor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g av tre medlemmer til valgkomiteen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 xml:space="preserve">Valg av utsendinger til fylkeslagets årsmøte </w:t>
        <w:tab/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ventuelle nominasjoner på tillitsverv på fylkesplan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år med landsmøte skal det nomineres landsmøteutsendinger med vararepresentanter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2" w:before="0" w:after="16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97" w:right="1797" w:gutter="0" w:header="0" w:top="45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BrdtekstTegn">
    <w:name w:val="Brødtekst Tegn"/>
    <w:qFormat/>
    <w:rPr>
      <w:rFonts w:ascii="Helvetica Neue;Arial" w:hAnsi="Helvetica Neue;Arial" w:eastAsia="Arial Unicode MS" w:cs="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nb-NO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  <w:style w:type="paragraph" w:styleId="Sted">
    <w:name w:val="Sted"/>
    <w:basedOn w:val="Normal"/>
    <w:qFormat/>
    <w:pPr>
      <w:jc w:val="right"/>
    </w:pPr>
    <w:rPr/>
  </w:style>
  <w:style w:type="paragraph" w:styleId="Bobletekst">
    <w:name w:val="Boble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U_brevmal_mbunn sentral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10:00Z</dcterms:created>
  <dc:creator>Pia Ribsskog</dc:creator>
  <dc:description/>
  <cp:keywords/>
  <dc:language>en-US</dc:language>
  <cp:lastModifiedBy>Pia Ribsskog</cp:lastModifiedBy>
  <cp:lastPrinted>2022-01-19T15:50:00Z</cp:lastPrinted>
  <dcterms:modified xsi:type="dcterms:W3CDTF">2022-01-20T12:10:00Z</dcterms:modified>
  <cp:revision>2</cp:revision>
  <dc:subject/>
  <dc:title>Sted, dato</dc:title>
</cp:coreProperties>
</file>