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2127"/>
        <w:rPr/>
      </w:pPr>
      <w:r>
        <w:rPr>
          <w:rFonts w:cs="Arial" w:ascii="Arial" w:hAnsi="Arial"/>
          <w:b/>
          <w:sz w:val="28"/>
          <w:szCs w:val="28"/>
        </w:rPr>
        <w:t>Retningslinjer og prosedyrer for gjenreisning av lokallag/fylkeslag</w:t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 ligger nede, ev. settes under administrasjon</w:t>
      </w:r>
    </w:p>
    <w:p>
      <w:pPr>
        <w:pStyle w:val="Normal"/>
        <w:ind w:left="2127" w:hanging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edtatt på landsstyremøtet oktober 2003)</w:t>
      </w:r>
    </w:p>
    <w:p>
      <w:pPr>
        <w:pStyle w:val="Normal"/>
        <w:ind w:left="2127" w:hanging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dyrer for gjenreising av lokalla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fylkeslaget i fylket lokallaget sokner til som har ansvaret for å gjenreise et lokallag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tillegger således fylkeslagene å ha en regelmessig kontakt med lokallagene, slik at man til enhver tid har en oversikt over tilstanden i lokallage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et fylkeslag får signaler om at tilstanden i lokallagene ikke er som ønsket påligger det fylkeslaget å starte et arbeid for å gjenreise lokallaget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te kan gjøres gjennom flere ulike former for aktiviteter, men skal inkluder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 med lokallagets leder. Hvis det ikke lar seg gjøre, skal lokallagets styremedlemmer kontak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bud om hjelp og støtte fra fylkeslaget, gjennom praktisk hjelp til skolering, avholdelse av medlemsmøte og lignend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øke, sammen med lokallaget, å finne ut hva medlemmene ønsker av lokallaget, og hva det enkelte medlem kan bidra med i lokallag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kontakt med leder, styret og medlemmer skal ha et positivt forteg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nødvendig, oppfordre til innkalling av et ekstraordinært årsmø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er det seg at det ikke er mulig å gjenreise lokallaget, og lokallaget selv ikke tar initiativ til nedleggelse, skal fylkeslaget så fort som mulig foreslå, overfor landsstyret, at lokallaget settes under administrasj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dyrer for å sette et lokallag under administrasj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et fylkeslag har forsøkt å gjenreise et lokallag, men ikke lyktes, skal det foreslås overfor landsstyret at lokallaget settes under administrasjo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te skal gjøres nå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ikke er tegn på at lokallaget vil kunne utøve tilstrekkelig grad av selvkontroll, sett i forhold til økonomistyring og ivaretakelse av medlemmenes interess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ikke oppnås kontakt med lokallagets leder, eller øvrige styremedlemm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fylkeslag kan foreslå å sette et lokallag under administrasjon uten å ha forsøkt å gjenreise lokallaget når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mistanke om, eller dokumentert, økonomiske misligheter i lokallag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lokallaget bryter med NFUs prinsipprogram og/eller vedtek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 sette et lokallag under administrasjon innebær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styrets kollektive fullmakter, og den enkelte tillitsvalgtes personlige fullmakter, tilbakekall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fylkeslaget, ved fylkesstyret, overtar disposisjonsretten over konti innehatt av lokallage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ll post til lokallaget skal adresseres til fylkeslage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fylkeslaget overtar ansvaret for å ivareta lokallagets funksjoner overfor lokale myndighet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det fortsatt skal jobbes for å gjenreise lokallaget, i tråd med punktene for gjenreising av lokallag. Det er det fylkeslaget som har ansvaret for dette arbeide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okallaget skal regnes som oppløst hvis lokallaget ikke er gjenreist innen 1 – et – år etter at det ble fattet vedtak om å sette laget under administrasj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dyrer for gjenreising av fylkesl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landsstyret som har ansvar for å starte arbeidet med å gjenreise et fylkeslag, men samarbeidet skal skje i tett samarbeid med lokallagene i fylken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tillegger således landsstyret å ha kontinuerlig kontakt med fylkeslagene, for tidligst mulig å kunne fange opp faresignaler vedrørende slitasje og lignend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sstyret skal likevel som hovedregel ikke tre inn overfor fylkeslagene uten direkte forespørsel fra fylkeslaget selv, eller lokallag i fylkeslage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landsstyret trer inn og skal bidra til gjenreising av et fylkeslag skal følgende aktiviteter inngå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isk kontakt med samtlige lokallagslede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lagsledersamling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sjonsskolering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straordinært årsmøt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is landsstyret trer inn for å gjenreise et fylkeslag skal dette skje i samarbeid med de ressursene som finnes i fylket, og ha som formål å gjenreise den demokratiske strukturen i fylket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dyrer for å sette et fylkeslag under administrasj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landsstyret har forsøkt å bidra til gjenreisingen av et fylkeslag, men ikke lykkes, skal fylkeslaget settes under administrasj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sstyret kan sette et fylkeslag under administrasjon før man har forsøkt å gjenreise det nå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mistanke om, eller dokumentert, økonomiske misligheter i fylkeslag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fylkeslaget bryter med NFUs prinsipprogram og/eller vedtek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Å sette et fylkeslag under administrasjon innebær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fylkesstyrets kollektive fullmakter, og den enkelte tillitsvalgtes personlige fullmakter, tilbakekal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andsstyret, ved forbundsleder, overtar disposisjonsretten over konti innehatt av fylkesl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ll relevant informasjon fra NFU sentralt som sendes til fylkeslagene, skal sendes til lokallagene som sokner til fylkesla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andsstyret overtar ansvaret for å ivareta fylkeslagets funksjoner overfor lokale og regionale myndighe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det fortsatt skal jobbes for å gjenreise fylkeslaget, i tråd med punktene for gjenreising av lokallag. Det er det fylkeslaget som har ansvaret for dette arbeid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andsstyret skal holdes løpende orientert om utviklingen i fylkeslaget, og at landsstyret, innen et – 1 – år etter at vedtak om å sette fylkeslaget under administrasjon ble fattet, skal behandle saken på 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85"/>
        </w:tabs>
        <w:ind w:left="26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9:00Z</dcterms:created>
  <dc:creator>Pia Ribsskog</dc:creator>
  <dc:description/>
  <cp:keywords/>
  <dc:language>en-US</dc:language>
  <cp:lastModifiedBy>Pia Ribsskog</cp:lastModifiedBy>
  <dcterms:modified xsi:type="dcterms:W3CDTF">2013-01-29T15:19:00Z</dcterms:modified>
  <cp:revision>1</cp:revision>
  <dc:subject/>
  <dc:title>Retningslinjer og prosedyrer for gjenreisning av lokallag/fylkeslag</dc:title>
</cp:coreProperties>
</file>