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Oppstart av lokal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først og fremst NFUs vedtek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å opprette et lokallag må dere avholde et konstituerende møte der dere vedtar å stifte et lokallag. Dere må også vedta at NFUs normalvedtekter for lokallag skal gjelde. Videre må det velges et styre, eventuelt et interimsstyre til dere får avholdt ordinært valg. Dere må også bestemme navn på lokallaget. Navn på lokallag/fylkeslag skrives på denne måten: NFU xxxxx lokal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ylkeslaget/regionlaget må få beskjed, og det sendes inn en skriftlig melding/kopi av stiftelsesbrev til NFU sentralt der dere oppgir navn, stiftelsesdato og hvem som er valgt som leder/styremedlemmer/varamedlemmer, eventuelt om det er et interimsstyre. Alle blir da meldt inn i NF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 NFU sentralt for lister over de medlemmene som tilhører kommunen, de må informeres om at de flyttes over til det nye laget. Hvis noen ikke ønsker overflytting kan de velge å bli i det laget de er medlem 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skal være minimum to medlemmer i styret, leder og nestleder, og det antall styremedlemmer som årsmøtet bestemmer. Det velges inntil tre varamedlemmer. </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8:00Z</dcterms:created>
  <dc:creator>Kari Bue</dc:creator>
  <dc:description/>
  <cp:keywords/>
  <dc:language>en-US</dc:language>
  <cp:lastModifiedBy>Pia Ribsskog</cp:lastModifiedBy>
  <dcterms:modified xsi:type="dcterms:W3CDTF">2020-10-29T08:48:00Z</dcterms:modified>
  <cp:revision>2</cp:revision>
  <dc:subject/>
  <dc:title>Kan brukes som MAL når det gjelder oppstart av lokallag</dc:title>
</cp:coreProperties>
</file>