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aksliste til årsmøtet i NFU xxx fylkeslag. Dato xx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ge">
                  <wp:posOffset>431800</wp:posOffset>
                </wp:positionV>
                <wp:extent cx="1483360" cy="1626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52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8.05pt;mso-wrap-distance-left:9.05pt;mso-wrap-distance-right:9.05pt;mso-wrap-distance-top:0pt;mso-wrap-distance-bottom:0pt;margin-top:34pt;mso-position-vertical-relative:page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52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ge">
                  <wp:posOffset>918210</wp:posOffset>
                </wp:positionV>
                <wp:extent cx="32004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60"/>
                              <w:jc w:val="right"/>
                              <w:rPr>
                                <w:i/>
                                <w:i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28"/>
                              </w:rPr>
                              <w:t>www.nfunorge.o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 xml:space="preserve">Adresse: NFU xxxx lokallag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0000 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E-post: 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Telefon: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www.nfunorg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72.3pt;mso-position-vertical-relative:page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60"/>
                        <w:jc w:val="right"/>
                        <w:rPr>
                          <w:i/>
                          <w:i/>
                          <w:color w:val="FF6600"/>
                          <w:sz w:val="28"/>
                        </w:rPr>
                      </w:pPr>
                      <w:r>
                        <w:rPr>
                          <w:i/>
                          <w:color w:val="FF6600"/>
                          <w:sz w:val="28"/>
                        </w:rPr>
                        <w:t>www.nfunorge.org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FF6600"/>
                        </w:rPr>
                        <w:t xml:space="preserve">Adresse: NFU xxxx lokallag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xxxxxx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0000 xxx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E-post: xxxx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Telefon:xxxx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b/>
                          <w:color w:val="FF6600"/>
                        </w:rPr>
                        <w:t>www.nfunorg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k 1: Konstituering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øtereglemen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g av møteleder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g av referen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ersoner til å underskrive protokol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k 2: Fylkeslagets årsmelding.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k 3: Regnskap for xxxx, avsluttet pr 31.12.xxxx.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k 4: Budsjettforslag for år xxxx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k 5: Arbeidsprogram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k 6) Saker som fylkeslagets styre legger fre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lagene er oppfordret til å melde inn saker innen fristen på tre uker før årsmøte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k 7) Innsendte saker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k 8) Valg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alg av nytt styr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alg av revisor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alg av medlemmer til valgkomiteen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k 9) I år med landsmøte skal det velges: 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smøteutsendinger med vararepresentanter i henhold til forbundets vedtekter § 11 Videre skal det nomineres: fylkeslagets kandidater til tillitsverv på landsplan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k 10) Fastsettelse av sted for neste årsmøte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4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BrdtekstTegn">
    <w:name w:val="Brødtekst Tegn"/>
    <w:qFormat/>
    <w:rPr>
      <w:rFonts w:ascii="Helvetica Neue;Arial" w:hAnsi="Helvetica Neue;Arial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nb-N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Sted">
    <w:name w:val="Sted"/>
    <w:basedOn w:val="Normal"/>
    <w:qFormat/>
    <w:pPr>
      <w:jc w:val="right"/>
    </w:pPr>
    <w:rPr/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U_brevmal_mbunn sentra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6:00Z</dcterms:created>
  <dc:creator>Pia Ribsskog</dc:creator>
  <dc:description/>
  <cp:keywords/>
  <dc:language>en-US</dc:language>
  <cp:lastModifiedBy>Pia Ribsskog</cp:lastModifiedBy>
  <cp:lastPrinted>2022-01-19T15:50:00Z</cp:lastPrinted>
  <dcterms:modified xsi:type="dcterms:W3CDTF">2022-02-18T09:56:00Z</dcterms:modified>
  <cp:revision>2</cp:revision>
  <dc:subject/>
  <dc:title>Sted, dato</dc:title>
</cp:coreProperties>
</file>