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ITASJON TIL SOMMARTUR/LE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D: Reuma sol i Costa Blanca, Spania. (reuma-sol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     30.mai – 6. Jun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d Røde Kors Barnehjelp inviterer til sommarleir/tur for utviklingshemma barn og ungdom fortrinnsvis mellom  9-16 år.</w:t>
      </w:r>
    </w:p>
    <w:p>
      <w:pPr>
        <w:pStyle w:val="Normal"/>
        <w:rPr/>
      </w:pPr>
      <w:r>
        <w:rPr>
          <w:sz w:val="28"/>
          <w:szCs w:val="28"/>
        </w:rPr>
        <w:t>Ved ledig  plass kan eldre ungdommer/vaksne vera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er ikkje helsefaglig utdanna, så det er primært for barn og unge  som klarer mykje sjøl. Men på Reuma Sol er det sjukepleier og anna helsepersonell om nødvendig.</w:t>
      </w:r>
    </w:p>
    <w:p>
      <w:pPr>
        <w:pStyle w:val="Normal"/>
        <w:rPr/>
      </w:pPr>
      <w:r>
        <w:rPr>
          <w:sz w:val="28"/>
          <w:szCs w:val="28"/>
        </w:rPr>
        <w:t>Det vert avreise  fra Flesland kl.1520 til Alicante  med retur fra Alicante 6. Juni kl. 1110 med ankomst Flesland kl.144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enandelen er  kr. 6000,-. Det inkluderer opphold, mat og re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vil søke støtte fra legat, fond og andre , så om vi får mykje på desse søknadane vil egenandelen bli min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vil ha eit informasjonsmøte i  januar og ei samling seinare på vå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kontakt om de har spørsmå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d din interesse til underteik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v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er Marit  </w:t>
        <w:tab/>
        <w:tab/>
        <w:t>eller</w:t>
        <w:tab/>
        <w:tab/>
        <w:t xml:space="preserve"> Anne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ngerm.larsen@sklbb.no</w:t>
        </w:r>
      </w:hyperlink>
      <w:r>
        <w:rPr>
          <w:sz w:val="28"/>
          <w:szCs w:val="28"/>
        </w:rPr>
        <w:tab/>
        <w:tab/>
        <w:t>annekva@gmail.com</w:t>
      </w:r>
    </w:p>
    <w:p>
      <w:pPr>
        <w:pStyle w:val="Normal"/>
        <w:rPr/>
      </w:pPr>
      <w:r>
        <w:rPr>
          <w:sz w:val="28"/>
          <w:szCs w:val="28"/>
        </w:rPr>
        <w:t>99629238</w:t>
        <w:tab/>
        <w:t xml:space="preserve">       </w:t>
        <w:tab/>
        <w:tab/>
        <w:tab/>
        <w:tab/>
        <w:t>9510888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m.larsen@sklbb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41:00Z</dcterms:created>
  <dc:creator>Anne Kvalheim</dc:creator>
  <dc:description/>
  <dc:language>en-US</dc:language>
  <cp:lastModifiedBy>Reidar og Evy</cp:lastModifiedBy>
  <cp:lastPrinted>2014-11-04T22:07:00Z</cp:lastPrinted>
  <dcterms:modified xsi:type="dcterms:W3CDTF">2015-01-01T18:41:00Z</dcterms:modified>
  <cp:revision>2</cp:revision>
  <dc:subject/>
  <dc:title/>
</cp:coreProperties>
</file>