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D21107"/>
          <w:sz w:val="20"/>
          <w:szCs w:val="20"/>
        </w:rPr>
      </w:pPr>
      <w:r>
        <w:rPr>
          <w:rFonts w:cs="Verdana" w:ascii="Verdana" w:hAnsi="Verdana"/>
          <w:color w:val="D21107"/>
          <w:sz w:val="20"/>
          <w:szCs w:val="20"/>
        </w:rPr>
        <w:drawing>
          <wp:inline distT="0" distB="0" distL="0" distR="0">
            <wp:extent cx="603250" cy="709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DLEGG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FUs LANDSMØTE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FYLKESLAG</w:t>
      </w:r>
      <w:r>
        <w:rPr/>
        <w:t>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NDSMØTEUTSENDINGE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: 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ummer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ummer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: 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ummer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ummer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: 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ummer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: 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ummer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: 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ummer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: 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ummer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: 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ummer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: 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ummer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: 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ummer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: 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ummer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: 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ummer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: 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ummer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AREPRESENTANT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 nr. 1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ummer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 nr. 2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ummer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 nr. 3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ummer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 nr. 4: 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ummer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 nr. 5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ummer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 nr. 6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ummer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 nr. 7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ummer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 nr. 8: 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ummer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 nr. 9: 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ummer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 nr. 10: 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ummer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 nr. 11: 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ummer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 nr. 12: 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ummer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 nr. 13: 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ummer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 nr. 14: 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ummer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HOV FOR ANTALL LEDSAGERE: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VIS MULIG – OPPGI NAVN PÅ LEDSAGER:</w:t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vn: 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nummer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dsager fo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vn: 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nummer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dsager for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vn: 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nummer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: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dsager for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vn på reiseansvarlig for landsmøtet 202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der for fylkeslagets utsendinger, dersom dette er en annen enn reiseansvarlig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te skjemaet er fylkeslagets fullmakt til landsmøteutsendingene til NFUs landsmøt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ed: _____________</w:t>
        <w:tab/>
        <w:tab/>
        <w:tab/>
        <w:t xml:space="preserve"> Dato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Signeres av fylkesleder (med blå pen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jemaet returneres senest innen </w:t>
      </w:r>
      <w:r>
        <w:rPr>
          <w:b/>
        </w:rPr>
        <w:t>1. mai 2024</w:t>
      </w:r>
      <w:r>
        <w:rPr/>
        <w:t xml:space="preserve"> pr. epost til </w:t>
      </w:r>
      <w:hyperlink r:id="rId4">
        <w:r>
          <w:rPr>
            <w:rStyle w:val="InternetLink"/>
            <w:b/>
          </w:rPr>
          <w:t>firmapost@nfunorge.org</w:t>
        </w:r>
      </w:hyperlink>
      <w:r>
        <w:rPr>
          <w:b/>
        </w:rPr>
        <w:t xml:space="preserve"> </w:t>
      </w:r>
      <w:r>
        <w:rPr/>
        <w:t>eller pr post til:</w:t>
      </w:r>
    </w:p>
    <w:p>
      <w:pPr>
        <w:pStyle w:val="Normal"/>
        <w:rPr/>
      </w:pPr>
      <w:r>
        <w:rPr/>
        <w:t>NFU</w:t>
      </w:r>
    </w:p>
    <w:p>
      <w:pPr>
        <w:pStyle w:val="Normal"/>
        <w:rPr/>
      </w:pPr>
      <w:r>
        <w:rPr/>
        <w:t>v/ Helene T. Strøm-Rasmussen</w:t>
      </w:r>
    </w:p>
    <w:p>
      <w:pPr>
        <w:pStyle w:val="Normal"/>
        <w:rPr/>
      </w:pPr>
      <w:r>
        <w:rPr/>
        <w:t>Postboks 8954 Youngstorget</w:t>
      </w:r>
    </w:p>
    <w:p>
      <w:pPr>
        <w:pStyle w:val="Normal"/>
        <w:rPr/>
      </w:pPr>
      <w:r>
        <w:rPr/>
        <w:t>0028 Oslo</w:t>
      </w:r>
    </w:p>
    <w:sectPr>
      <w:footerReference w:type="default" r:id="rId5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funorge.org/view.cgi?session_id=676339044" TargetMode="External"/><Relationship Id="rId4" Type="http://schemas.openxmlformats.org/officeDocument/2006/relationships/hyperlink" Target="mailto:firmapost@nfunorge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38:00Z</dcterms:created>
  <dc:creator>Tone Hammerlund</dc:creator>
  <dc:description/>
  <cp:keywords/>
  <dc:language>en-US</dc:language>
  <cp:lastModifiedBy>Helene T. Strøm-Rasmussen</cp:lastModifiedBy>
  <cp:lastPrinted>2012-01-05T12:42:00Z</cp:lastPrinted>
  <dcterms:modified xsi:type="dcterms:W3CDTF">2024-01-16T10:58:00Z</dcterms:modified>
  <cp:revision>9</cp:revision>
  <dc:subject/>
  <dc:title>VALG AV LANDSMØTEUTSENDINGER OG VARAREPRESENTANTER-NFUS LANDSMØTE 2006</dc:title>
</cp:coreProperties>
</file>