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5347335" cy="7918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46" r="-7" b="-46"/>
                    <a:stretch>
                      <a:fillRect/>
                    </a:stretch>
                  </pic:blipFill>
                  <pic:spPr bwMode="auto">
                    <a:xfrm>
                      <a:off x="0" y="0"/>
                      <a:ext cx="5347335" cy="791845"/>
                    </a:xfrm>
                    <a:prstGeom prst="rect">
                      <a:avLst/>
                    </a:prstGeom>
                  </pic:spPr>
                </pic:pic>
              </a:graphicData>
            </a:graphic>
          </wp:inline>
        </w:drawing>
      </w:r>
    </w:p>
    <w:p>
      <w:pPr>
        <w:pStyle w:val="Normal"/>
        <w:rPr/>
      </w:pPr>
      <w:r>
        <w:rPr/>
      </w:r>
    </w:p>
    <w:p>
      <w:pPr>
        <w:pStyle w:val="Normal"/>
        <w:rPr/>
      </w:pPr>
      <w:r>
        <w:rPr>
          <w:b/>
        </w:rPr>
        <w:t>40-års jubilanten Lindås og Masfjorden lokallag av NFU</w:t>
      </w:r>
      <w:r>
        <w:rPr/>
        <w:t xml:space="preserve"> avholdt årsmøte og medlemsmøte 4. mars 2014. Det nye styret vart </w:t>
      </w:r>
      <w:r>
        <w:rPr>
          <w:lang w:val="nn-NO"/>
        </w:rPr>
        <w:t>sett</w:t>
      </w:r>
      <w:r>
        <w:rPr/>
        <w:t xml:space="preserve"> saman slik: Jan Arild Lindaas, Lars Inge Kjemphol, Evy Knutsen, Astrid Vågseth, Leif Rambjør, varamenn: Åsmund Skodvin, Jonny Leivestad, Atle Vågseth og Olav Titland. Mangeårig styremedlem og tidlegare leiar Margaret R. Lilletvedt valgte å ta ein pause fra styrearbeidet og vi takkar ho for solid innsats.</w:t>
        <w:br/>
        <w:t>Lokallaget går no inn i sitt 40-ande år og dette vil verta markert med ein jubileumsfest. Vi har og gode tradisjonar på å arrangera sommarfest og førjulsfest. Kanskje kjem det og eit jubileumstidsskrift.</w:t>
        <w:br/>
        <w:t>Viktige saker lokalt er vaksenopplæring, tilrettelagde bustader og tilrettelagde arbeidplassar.</w:t>
      </w:r>
    </w:p>
    <w:p>
      <w:pPr>
        <w:pStyle w:val="Normal"/>
        <w:rPr/>
      </w:pPr>
      <w:r>
        <w:rPr/>
        <w:t>NFU på landsbasis vart stifta i 1967, og har ca 8000 medlemmar. Aktiviteten er fordelt på 19 fylkeslag og ca. 190 lokallag over heile landet. NFU har meir enn 2000 tillitsvalde. NFU har landsmøte kvart 4. år. Forbundsleder er Jens Petter Gitlesen.</w:t>
        <w:br/>
        <w:t>NFU er ein viktig pådrivar for å betre levekåra for menneske med utviklingshemming. Vi er og ein viktig høringsinstans i alle saker som angår mennesker med utviklingshemning, nasjonalt og internasjonalt.</w:t>
        <w:br/>
        <w:t>NFU driv solidaritetsarbeid i Afrika og Asia.</w:t>
      </w:r>
    </w:p>
    <w:p>
      <w:pPr>
        <w:pStyle w:val="NormalWeb"/>
        <w:rPr>
          <w:rFonts w:ascii="Calibri" w:hAnsi="Calibri" w:cs="Calibri"/>
          <w:sz w:val="22"/>
          <w:szCs w:val="22"/>
        </w:rPr>
      </w:pPr>
      <w:r>
        <w:rPr>
          <w:rFonts w:cs="Calibri" w:ascii="Calibri" w:hAnsi="Calibri"/>
          <w:sz w:val="22"/>
          <w:szCs w:val="22"/>
        </w:rPr>
        <w:t xml:space="preserve">Vil du vita meir om NFU eller verte medlem, gå inn på nettstaden </w:t>
      </w:r>
      <w:hyperlink r:id="rId4">
        <w:r>
          <w:rPr>
            <w:rStyle w:val="InternetLink"/>
            <w:rFonts w:cs="Calibri" w:ascii="Calibri" w:hAnsi="Calibri"/>
            <w:sz w:val="22"/>
            <w:szCs w:val="22"/>
          </w:rPr>
          <w:t>www.nfunorge.org</w:t>
        </w:r>
      </w:hyperlink>
      <w:r>
        <w:rPr>
          <w:rFonts w:cs="Calibri" w:ascii="Calibri" w:hAnsi="Calibri"/>
          <w:sz w:val="22"/>
          <w:szCs w:val="22"/>
        </w:rPr>
        <w:t>, her finn du og lenkje til lokallaget si side.</w:t>
      </w:r>
    </w:p>
    <w:p>
      <w:pPr>
        <w:pStyle w:val="NormalWeb"/>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norge.org/no/" TargetMode="External"/><Relationship Id="rId4" Type="http://schemas.openxmlformats.org/officeDocument/2006/relationships/hyperlink" Target="http://www.nfunorg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4:00Z</dcterms:created>
  <dc:creator>Reidar og Evy</dc:creator>
  <dc:description/>
  <dc:language>en-US</dc:language>
  <cp:lastModifiedBy>Reidar og Evy</cp:lastModifiedBy>
  <dcterms:modified xsi:type="dcterms:W3CDTF">2014-03-07T08:55:00Z</dcterms:modified>
  <cp:revision>3</cp:revision>
  <dc:subject/>
  <dc:title/>
</cp:coreProperties>
</file>