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RSK FORBUND FOR UTVIKLINGSHEMMEDE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åmeldingskjema årsmøte NFUHedmark 2020</w:t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vn på laget: 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n på delegat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247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 adress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>
          <w:trHeight w:val="310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et sender sin påmelding t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24@outlook.com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7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1:37:00Z</dcterms:created>
  <dc:creator>Bruker</dc:creator>
  <dc:description/>
  <cp:keywords/>
  <dc:language>en-US</dc:language>
  <cp:lastModifiedBy>Martin Skaug</cp:lastModifiedBy>
  <cp:lastPrinted>2016-01-11T09:47:00Z</cp:lastPrinted>
  <dcterms:modified xsi:type="dcterms:W3CDTF">2020-01-12T21:37:00Z</dcterms:modified>
  <cp:revision>2</cp:revision>
  <dc:subject/>
  <dc:title>NORSK FORBUND FOR UTVIKLINGSHEMMEDE</dc:title>
</cp:coreProperties>
</file>